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TIHAN PELAYANAN KONTRASEPSI BAGI BID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FASILITAS PELAYANAN KESEHATAN KOTA DENPAS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TD BAPELKESMAS DINAS KESEHATAN PROVINSI BA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JUNI S/D 26 JUNI 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nas Kesehatan Kota Denpasar menyelenggarakan Pelatihan Pelayanan Kontrasepsi Bagi Bidan di Fasilitas Pelayanan Kesehatan  Tahun 2025. Pelatihan  ini diselenggarakan pada tanggal 10 Juni s/d  26 Juni 2025 secara Blanded Learning di UPTD Bapelkesmas Dinas Kesehatan Provinsi Bali </w:t>
      </w:r>
      <w:r>
        <w:rPr>
          <w:rFonts w:cs="Times New Roman" w:ascii="Times New Roman" w:hAnsi="Times New Roman"/>
          <w:w w:val="115"/>
          <w:sz w:val="24"/>
          <w:szCs w:val="24"/>
        </w:rPr>
        <w:t>Jln. Gumitir No.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135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Biaung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Kesiman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Kertalangu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Denpasar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Timur </w:t>
      </w:r>
      <w:r>
        <w:rPr>
          <w:rFonts w:cs="Times New Roman" w:ascii="Times New Roman" w:hAnsi="Times New Roman"/>
          <w:sz w:val="24"/>
          <w:szCs w:val="24"/>
        </w:rPr>
        <w:t xml:space="preserve">dengan jumlah 15 orang peserta.  Pelatihan ini di buka secara resmi oleh Kepala Dinas Kesehatan Kota Denpasar yang dalam hal ini diwakili oleh Kabid Kesmas Ibu </w:t>
      </w:r>
      <w:r>
        <w:rPr>
          <w:rFonts w:cs="Times New Roman" w:ascii="Times New Roman" w:hAnsi="Times New Roman"/>
          <w:b/>
          <w:sz w:val="24"/>
          <w:szCs w:val="24"/>
        </w:rPr>
        <w:t>Dr. Ni Komang Wulan Putri Tjater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dilaksanakannya pelatihan ini yaitu peserta mampu melakukan pelayanan kontrasepsi di fasilitas pelayanan kesehatan sesuai standa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la Seksi Diklat menyampaikan jumlah peserta yang mengikuti pelatihan Tenaga Kesehatan Terpadu Kesehatan Jiwa Kabupaten Bangli  ini adalah 30 orang peserta yang berasal dari  Puskesmas Se-Kabupaten Bangl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nangunsatkertilokaba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#banggamelayanibang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#balieraba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#bapelkesm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77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67728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770" w:hanging="0"/>
        <w:rPr/>
      </w:pPr>
      <w:r>
        <w:rPr/>
      </w:r>
    </w:p>
    <w:p>
      <w:pPr>
        <w:pStyle w:val="Normal"/>
        <w:ind w:right="477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686175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574415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745865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33:00Z</dcterms:created>
  <dc:creator>Windows User</dc:creator>
  <dc:description/>
  <cp:keywords/>
  <dc:language>en-US</dc:language>
  <cp:lastModifiedBy>Windows User</cp:lastModifiedBy>
  <cp:lastPrinted>2023-02-16T22:12:00Z</cp:lastPrinted>
  <dcterms:modified xsi:type="dcterms:W3CDTF">2025-06-10T07:37:00Z</dcterms:modified>
  <cp:revision>8</cp:revision>
  <dc:subject/>
  <dc:title/>
</cp:coreProperties>
</file>